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ЗАЦВЯРДЖА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Дырэктар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Дзяржаўнай установы адукацыі “Мінойтаўска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сярэдняя школа”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_____________ Н.А.Ціхановіч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28"/>
          <w:u w:val="single"/>
          <w:lang w:val="be-BY"/>
        </w:rPr>
        <w:t>“</w:t>
      </w:r>
      <w:r>
        <w:rPr>
          <w:rFonts w:cs="Times New Roman" w:ascii="Times New Roman" w:hAnsi="Times New Roman"/>
          <w:i/>
          <w:sz w:val="28"/>
          <w:u w:val="single"/>
          <w:lang w:val="be-BY"/>
        </w:rPr>
        <w:t>28”</w:t>
      </w:r>
      <w:r>
        <w:rPr>
          <w:rFonts w:cs="Times New Roman" w:ascii="Times New Roman" w:hAnsi="Times New Roman"/>
          <w:i/>
          <w:sz w:val="28"/>
          <w:lang w:val="be-BY"/>
        </w:rPr>
        <w:t xml:space="preserve">   _</w:t>
      </w:r>
      <w:r>
        <w:rPr>
          <w:rFonts w:cs="Times New Roman" w:ascii="Times New Roman" w:hAnsi="Times New Roman"/>
          <w:i/>
          <w:sz w:val="28"/>
          <w:u w:val="single"/>
          <w:lang w:val="be-BY"/>
        </w:rPr>
        <w:t>красавіка</w:t>
      </w:r>
      <w:r>
        <w:rPr>
          <w:rFonts w:cs="Times New Roman" w:ascii="Times New Roman" w:hAnsi="Times New Roman"/>
          <w:sz w:val="28"/>
          <w:lang w:val="be-BY"/>
        </w:rPr>
        <w:t>_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Склад  экзаменацыйных камісій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для правядзення выпускных экзаменаў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па завяршэнні навучання і выха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на ІІ ступені агульнай сярэдняй адукацы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ў  2023/2024 навучальным год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tbl>
      <w:tblPr>
        <w:tblW w:w="520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42"/>
        <w:gridCol w:w="1523"/>
        <w:gridCol w:w="1464"/>
        <w:gridCol w:w="1655"/>
        <w:gridCol w:w="1519"/>
        <w:gridCol w:w="1796"/>
        <w:gridCol w:w="127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Дат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Клас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Вучэбны прадм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Склад экзаменацыйнай камісіі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Пасад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Спецыяльнасц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Кваліфі-кацыйная катэгорыя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Прозвішча, імя, імя па бацьку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</w:tr>
      <w:tr>
        <w:trPr>
          <w:trHeight w:val="301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3 чэрвен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атэматы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таршы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Ціхановіч Н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ырэкта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чатковае навуч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ершая</w:t>
            </w:r>
          </w:p>
        </w:tc>
      </w:tr>
      <w:tr>
        <w:trPr>
          <w:trHeight w:val="28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члены камісіі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Лаўнік А.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астаўні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атэмат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ышэйшая</w:t>
            </w:r>
          </w:p>
        </w:tc>
      </w:tr>
      <w:tr>
        <w:trPr>
          <w:trHeight w:val="28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арасевіч В.У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астаўні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атэмат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ышэйшая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5 чэрвен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e-BY"/>
              </w:rPr>
              <w:t>руская мо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таршы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Ціхановіч Н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ырэкта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чатковае навуч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ершая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члены камісіі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урыла Л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настаўнік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e-BY"/>
              </w:rPr>
              <w:t>руская мова і літа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ышэйшая</w:t>
            </w:r>
          </w:p>
        </w:tc>
      </w:tr>
      <w:tr>
        <w:trPr>
          <w:trHeight w:val="63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Курачкіна Н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настаўнік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e-BY"/>
              </w:rPr>
              <w:t>руская мова і літа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ышэйшая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7 чэрвен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e-BY"/>
              </w:rPr>
              <w:t>беларуская мо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таршы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Ціхановіч Н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ырэкта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чатковае навуч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ершая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члены камісіі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арцэвіч Т.А</w:t>
            </w:r>
            <w:r>
              <w:rPr>
                <w:rFonts w:cs="Times New Roman" w:ascii="Times New Roman" w:hAnsi="Times New Roman"/>
                <w:lang w:val="be-BY"/>
              </w:rPr>
              <w:t xml:space="preserve">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астаўні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e-BY"/>
              </w:rPr>
              <w:t>беларуская  мова і літа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ышэйшая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Енка Г.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настаўнік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e-BY"/>
              </w:rPr>
              <w:t>беларуская мова і літа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ышэйшая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чэрвен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ІХ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історыя Беларус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таршы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Ціхановіч Н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ырэкта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чатковае навуч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ершая</w:t>
            </w:r>
          </w:p>
        </w:tc>
      </w:tr>
      <w:tr>
        <w:trPr>
          <w:trHeight w:val="36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члены камісіі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ілевіч А.І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астаўні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історы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ершая</w:t>
            </w:r>
          </w:p>
        </w:tc>
      </w:tr>
      <w:tr>
        <w:trPr>
          <w:trHeight w:val="41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траха В.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астаўні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історы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без катэгоры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31:00Z</dcterms:created>
  <dc:creator>Admin</dc:creator>
  <dc:description/>
  <cp:keywords/>
  <dc:language>en-US</dc:language>
  <cp:lastModifiedBy>User</cp:lastModifiedBy>
  <cp:lastPrinted>2016-09-14T12:39:00Z</cp:lastPrinted>
  <dcterms:modified xsi:type="dcterms:W3CDTF">2024-04-05T07:27:00Z</dcterms:modified>
  <cp:revision>4</cp:revision>
  <dc:subject/>
  <dc:title/>
</cp:coreProperties>
</file>